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РБ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ОКСОВСКОЕ ГОРОД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23.12.2013                                                                                  №  21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. Токсо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ы «Обеспечение первичных мер пожарно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зопасности в границах МО «Токсовское городско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е» на период 2012-2016 г.г.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повышения противопожарной устойчивости населённых пунктов, объектов на территории муниципального образования, 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 г № 69-ФЗ «О пожарной безопасности», областного закона от 25 декабря 2006 года №169-оз «О пожарной безопасности Ленинградской области», Постановления Правительства Ленинградской области от 12 декабря 2006 г №336 «Об обеспечении пожарной безопасности на территории Ленинградской области», администрация МО «Токсо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муниципальную программу «Обеспечение первичных мер пожарной безопасности в границах МО «Токсовское городское поселение» на период 2012-2016 г.г.» (Приложения №№1,2,3,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ущему специалисту по делам ГО  и ЧС – Радишевскому В.А. организовать выполнение дан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читать утратившим силу постановление администрации от 25.11.2011 г. № 20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ступает в силу с момента его опубликования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азете «Токсовские ведомос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о. главы  администрации                                                            А.В. Христен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от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ОБЕСПЕЧЕНИЕ ПЕРВИЧНЫХ МЕР ПОЖАРНОЙ БЕЗОПАС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ГРАНИЦ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 «ТОКСОВСКОЕ ГОРОД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ПЕРИОД 2012-2016 Г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муниципального образования «Токсовское городское поселение» «Обеспечение первичных мер пожарной безопасности в границах населенных пунктов муниципального образования «Токсовское городское поселение» на период 2012-2016 годы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разработчики и исполнител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МО «Токсовское городское поселение», Ведущий специалист по делам ГО и ЧС администрации МО «Токсовское городское поселение» во взаимодействии с 15-м отрядом Федеральной пожарной службы и отделом Государственного пожарного надзора Всеволожского района МЧС России по Ленинград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ервичных мер пожарной безопасности в границах населенных пунктов муниципального образован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работы по предупреждению пожаров и гибели люде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ация работы среди населения по предупреждению пожаров в жилом сектор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аконности в части привлечения к административной ответственности нарушителей противопожарных норм и прави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современных методов и техники в проведении агитмассовых мероприяти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е противопожарной тематики в средствах массовой информации (печать, радио, телевиде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, совершенствование и расширение института внештатных сотрудников, членов ДПД и ведомственной пожарной охран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эффективности управленческой деятельности и ответственности всех уровней исполнительной власти за обеспечение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евые индикаторы и показател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ивное реагирование и сокращение времени на ликвидацию пожаров, повышение уровня исполнения первоочередных мер по спасению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    системы    обучения    мерам     пожарной    безопасности    в образовательных учреждениях, на предприятиях и в бы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пожарно-технических обследований и предлагаемых мероприятий по противопожарной защите объектов МО ««Токсовское городское поселение»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и этапы реализаци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период с 2012 по 2016 г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очники финансиров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, выделенные из бюджета муницип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ства предприятий и организаций-инвесторов программ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ирование по года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– 787 650 р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– 879 400 р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4 год – 650 530 р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5 год – 640 000,0 р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6 год - 640 000,0 руб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конечные результаты реализации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ательное снижение общего количества пожаров и гибели люд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я пожаров в короткие сроки без наступления тяжких последств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числа травмированных и пострадавших людей на пожарах в результате правильных действий при обнаружении пожаров и эваку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пожарной безопасности и обеспечение оптимального реагирования на угрозы возникновения пожаров со стороны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размеров общего материального ущерба, нанесенного пожар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  общественности   в   профилактических   мероприятиях   по   предупреждению пожаров и гибел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 за исполнением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программы осуществляет комиссия по чрезвычайным ситуациям и обеспечению пожарной безопасности администрации МО «Токсовское городское поселение»» (далее - КЧС и ОПБ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выполнения программы рассматривается на административных советах, заседаниях Совета депутатов и КЧС и ОПБ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.    Содержание пробле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 определено, что к вопросам местного значения поселения относится обеспечение первичных мер пожарной безопасности в границах населенных пунктов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МО ««Токсовское городское поселение»» (далее - муниципальное образование) обстановка с обеспечением пожарной безопасности продолжает оставаться напряжённ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ичинами пожаров и гибели людей на них явилис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справность и ветхость электропроводки в зданиях и сооружен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сторожность при курении, особенно в состоянии алкогольного   опьян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ние неисправными электроприбор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сторожное обращение с открытым огн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днее   обнаружение   возгораний   зданий   и   сооружений   и   как   следствие несвоевременное оповещение о пожа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мотря на то, что руководителями организаций ведётся определённая работа по обеспечению пожарной безопасности, она не всегда эффективна и желаемых результатов не даё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часть пожаров происходит в частном жилом секторе и садоводческих товариществах, где зачастую отсутствуют первичные средства пожароту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ми жилищно-эксплуатационных организаций не уделяется необходимого внимания предотвращению проникновения посторонних лиц в чердачные и подвальные помещения жилых домов, не налажено на необходимом уровне по данному вопросу взаимодействие с сотрудниками милиции, эта работа носит эпизодически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 г № 69-ФЗ «О пожарной безопасности», областного закона от 25 декабря 2006 года №169-оз «О пожарной безопасности Ленинградской области», постановления Правительства Ленинградской области от 12 декабря 2006 г № 336 «Об обеспечении пожарной безопасности на территории Ленинградской области» и в целях повышения противопожарной устойчивости населённых пунктов, объектов экономики на территории муниципального образования, разрабатывается данная программ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тельные статистические данные о пожара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последствий от них, происшедших на территор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 «Токсовское городское поселение»   за шесть месяцев 2010- 2013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018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992"/>
        <w:gridCol w:w="1134"/>
        <w:gridCol w:w="1260"/>
        <w:gridCol w:w="1230"/>
      </w:tblGrid>
      <w:tr>
        <w:trPr>
          <w:trHeight w:val="111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</w:tr>
      <w:tr>
        <w:trPr>
          <w:trHeight w:val="68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жаров (шт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ый ущерб (тыс.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 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 00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ибло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адало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истические данные о пожарах наглядно демонстрируют динамику изменения основных показателей за период с 2010 по 2013 годы, при этом, несмотря на проводимую определенную работу по повышению пожарной безопасности на территории МО «Токсовское городское поселение» среднее количество пожаров за последние 4 года остается на одном уров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овательно, проводимая работа только сдерживает рост количества пожа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лагоприятными в возникновении и распространении пожаров являются жилые дома частного сектора и садоводческих объединений, в которых до 90% преобладают одноэтажные сгораемые жилые дома и надворные построй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существующих тенденций может привести к большими потерям как в отношении материального ущерба , так и в отношении количества пострадавших и погибших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ившаяся ситуация в области обеспечения пожарной безопасности является следствием нескольких основных причи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щественная   недостаточность  учебно-воспитательной   работы   в   области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ло 85% пожаров на территории на территории МО «Токсовское городское поселение»» приходится на жилой сектор. Большинство этих пожаров возникают из-за небрежности или неосторожного обращения с огнем. Зачастую возникшие пожары приводят к человеческим жертвам и значительному материальному ущербу. Исследования показали, что взрослое население основной объем знаний по противопожарной безопасности (далее - ППБ) получает из следующих источников: просветительская деятельность работников пожарной охраны — 29%; обучение в школах, институтах и т.п. — 28%; СМИ — 20%. Дети чаще всего знания ППБ получают в школе — 47%, от работников пожарной охраны - 18 %, из СМИ и в результате самостоятельного изучения — по 13%. По каждому из этих направлений существуют большие недоработки, связанные, главным образом, с недостаточным уровнем финансирования соответствующих программ по обучению различных групп населения основам ППБ. Помимо этого, активной работе в указанной области, препятствует острая нехватка квалифицированного преподавательского персонала, отсутствие либо недостаточное количество наглядных пособий и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е Программой мероприятия, включающие в себя возобновление активного изучения ППБ в детских дошкольных, школьных и других образовательных учреждениях, возобновление тематических радиопрограмм, организация обучения неработающего населения по месту жительства и через средства массовой информации способны коренным образом повлиять на сложившуюся ситуац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зкий уровень обеспечения первичных мер пожарной безопасности в границах населенных пунктов муницип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 октября 2003 года № 131-ФЗ «Об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х принципах организации местного самоуправления в Российской Федерации» с 0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варя 2006 года ответственность за обеспечение первичных мер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аницах населенных пунктов МО «Токсовское   городское поселение» возложена 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. В течение ряда лет этому вопросу уделялось недостаточное вним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 требуется вмешательство органов местного самоуправления для финансирования первичных мер пожарной безопасности, а именн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  помощи   муниципальным   организациям   в   обеспечении  мер 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обучения населения мерам пожарной безопасности, проведение противопожарной пропаганды, содействие распространению пожарно-технических знаний (создание и оснащение учебно-консультационных пунктов и организация их работы, уголков пожарной безопасности в жилищно-эксплуатационных организациях независимо от форм собственност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ое дорожное строительство, содержание дорог местного значения в границах   муниципального   образования   и   обеспечение   беспрепятственного   проезда пожарной техники к месту пожа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ирование системы пожарных искусственных и естественных водоисточников и на этой основе строительство подъездных путей к ни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площадок с твердым покрытием размером не менее 12x12 метров у водоисточников, для установки пожарных машин и забора воды в любое время года, а также обновление указателей пожарных гидрантов и водоемов и направлений движения к ни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 и содержание в рабочем состоянии систем автономного пожаротушения в многоквартирных жилых домах повышенной этаж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ый ремонт и содержание в рабочем состоянии пожарных гидрантов на территории муниципа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проведения муниципального контроля за соответствием муниципального и другого жилищного фонда на территории муниципального образования требованиям пожарной безопас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контроля за градостроительной деятельностью, соблюдением требований пожарной безопасности при планировке и застройке территории муницип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 по реализации программы на период 2012-2014.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97"/>
        <w:gridCol w:w="1157"/>
        <w:gridCol w:w="900"/>
        <w:gridCol w:w="684"/>
        <w:gridCol w:w="709"/>
        <w:gridCol w:w="660"/>
        <w:gridCol w:w="709"/>
        <w:gridCol w:w="127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программы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ъ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тыс. рубле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неисправных пожарных гидран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рритории МО «Токсовское городское посел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пожарных гидрантов (заключение договор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рритории МО «Токсовское городское посел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адастровых паспортов с последующей постановкой пожарных водоемов на учет в администрации МО «Токсовское городское посел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но-сметной документации (ПСД) по обустройству площадок с твердым покрытием у водоисточников для установки пожарных автомобилей и забора воды, а также установки указателей у пожарных гидрантов и водоисточников и по направлению движения к ним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подъездных дорог к площадкам и площадок с твердым покрытием у водоемов для установки пожарных автомобилей и забора воды, а также установка указателей у пожарных гидрантов и водоисточников и по направлению движения к ни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 противопожарной  пропаганды,  издание специальной литературы и рекламной продукции, в том числ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 и распространение брошюр  по  правилам пожарной безопасности для населения МО «Токсовское городское поселени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рганизации добровольной пожарной охраны, в том числ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ранцевых лесных огнетушит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специальной одежды и респираторов для добровольных пожар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добровольным пожарным и затрата организациям, привлеченным для тушения лесных и торфяных пожаров на территории М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олгосрочной целевой программе «Развитие добровольной пожарной охраны на территории Ленинградской области на 2012-2014 г.г.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должностных лиц мерам пожарной безопасности в учебно-методическом центре МЧС Ленинградской област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воложский муниципальный район</w:t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37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снование объемов финансир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работ по ремонту и содержанию пожарных гидрантов необходимо уточнять ежегодно, т.к. оборудование лом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редусматривать финансовые средства также на систематическое обслуживание пожарных гидра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бучения неработающего населения необходимо закупать и распространять брошюры по правилам пожарной безопасности через жилищно-эксплуатационные организации, действующие на территории муниципа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лата затрат населению и организациям, привлеченным для тушения лесных и торфяных пожаров зависит от погодных условий и носит случайный характер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влечения работников организаций к тушению лесных и торфяных пожаров необходима соответствующая специальная одежда и ранцевые лесные огнетушители, предлагается иметь в резерве администрации 5 компл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Закупка специальной одежды и переносного пожарного оборудования для добровольных пожарных  дружин в населенных пунктах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от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роприятий по сохранению, восстановлению существующих и увеличению количества пожарных гидрантов и водоемов на территории МО «Токсовско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од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гласовании кадастрового дела на земельные участки для передачи его в собственность или в аренду, обращать внимание на перечень пожарных водоемов и гидрантов,  находящихся на территории МО «Токсовское городское поселение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й программе «Обеспечение первичных мер пожарной безопасности в границах МО «Токсовское городское поселение» на период 2012-2016г.» предусмотреть денежные средства для мероприятий по сохранению и восстановлению пожарных гидрантов и водое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лении в бюджет дополнительных денежных средств, рассмотреть вопрос об увеличении количества пожарных гидрантов и водоемов на территории МО «Токсовское городское поселение»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от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Ъ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жарных гидрантов и водоемов, находящихся на территории МО «Токсовское город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жарные гидран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л. Санаторная д. 35                                         гостиница «Кавголово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л.Лыжная д.9                                                   рабоч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л.Горная 12                                                      ДСК «Отдых трудящихс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л. Дорожников д.7                                           рабочий (шко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л.Дорожников д.26                                          рабочий (д/сад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ул. Буланова д. 16                                               рабочий (ТРБ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л.Буланова д1ба                                               рабочий (ТРБ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ул. Вокзальная\ул. Инженерная 1\7                  магазин «ВИМОС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л. Привокзальная д.17                                     рабоч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вокзальная площадь д. 1                          необходимо восстанови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Советов д.19                                                    рабоч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ул. Солнечная д.4                                              ДСК «Отдых трудящихс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ул.Некрасова д.47-б                                          рабоч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ул. Озерная д.6                                                  рабоч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ул. Гоголя, 31                                                    рабоч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ул. Гоголя, 37                                                    рабоч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жарные водоё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иков д.5 - 30 мЗ ,                            засып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л.Кольцевая д.8 - 25 мЗ 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ул.Гагарина д. 10 - 25 мЗ ,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ул.Криваяд.14- 40 мЗ .                                     на участке част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ул.Короленко д.7 - 25 мЗ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л.Швейников д.1 - 30 мЗ 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ул. Трамплинная д.5 - 15 мЗ 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ул. Школьная д. 14 - 30 мЗ ,                             на участке част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л.Первомайская д.14 - 30 мЗ                          засыпа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ул. Первомайская д. 18 - 30 мЗ                      засып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ул. Советов д.110 - 60 мЗ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ул. Школьная д.7 - 70 мЗ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ул.Короленко д.30 - 30 мЗ                               заро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ул. Широкая д.13 - 150 мЗ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ул. Луговая д.2а - 15 мЗ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ул. Гагарина д. 32- 20 мЗ                                 нет в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ул. Некрасова д.12- 15 м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ул. Лыжная д.25- 40 мЗ                                   засып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Памятник ВОВ- 1000 м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ул. Широкая д.8- 200 м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ул. Советов 15а- 500 м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 ул. Крыловад.14- 200 мЗ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ул. Комсомола д.12- 300 м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ул. Комсомола д.10- 100м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ул. Черничная д.20-  50 мЗ                                на участке част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ул. Гоголя д.40- 25 мЗ                                       нет вод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ул. Советов д.44- 60 м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ул. Трамплинная д.1- 20 мЗ                           засып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9. дер.Рапполово, ул.Заречная  - 1000 м3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дер.Рапполово,ул. Сосновая – 40 м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дер. Кавголово, ул.Центральная -60 м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дер.Кавголово, ул. Новая – 400 м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4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от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равочный материа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вопросу софинансирования из бюджетов поселений долгосрочной целевой программы "Развитие добровольной пожарной охраны на территории Ленинградской области на 2012-2014 годы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сумма софинансирования составляет 1966 тыс. руб.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2 году - 533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3 году - 288 тыс. 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4 году - 1125 тыс. руб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селений района это состави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Агалатовского сельского поселения - 967 050 руб., из ни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2 году - 27 650 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3году- 14400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4 году - 925 000 руб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тальных девятнадцати поселений - по 52 580 рублей, из ни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2 году-27 650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3 году - 14 400 руб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4году- 10530руб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, спланированные к софинансированию из местных бюдже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Агалатовского сельского посел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быстровозводимого здания пожарного поста - 500 тыс. руб. (2014г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мебели для пожарного поста - 425 тыс. руб. (2014г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сех остальных поселе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ие ДПД тепловыми пушками 2012г. - 412 тыс. руб., 11ш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боевой одежды пожарног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2013г. - 118 тыс. руб., 33 комплек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2014г. -  71 тыс. руб., 14 комплек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членов ДПД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2012г. - 141,2 тыс. руб., 23 чел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2013г. - 141,2 тыс. руб., 23 чел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2014г. - 141,2 тыс. руб., 23 чел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ущество, приобретаемое за счет средств Ленинградской области и подлежащих в дальнейшем распределению среди районов и далее посе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имущество, приобретенное за счет средств Ленинградской области и подлежащее распределени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переносных пожарных мотопомп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2012г.: 250 шт: 17=14ш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лесопожарных мотопомп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2012г.: 500 шт.: 17=29 ш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2013г.: 500 шт.: 17=29 шт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2014г.: 60 шт.: 17=3 ш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ащение ДПД тепловыми пуш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2013г.: 100шт.: 17=6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ащение ДПД дизель-генератор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2012г.: 3000 шт.:17=17 ш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2013г.: 200 шт.: 17=11 ш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2014г.: 200 шт.: 17=11 ш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боевой одежды пожарног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2012г.: 400 комплектов: 17= 23 комплек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5:00Z</dcterms:created>
  <dc:creator>User</dc:creator>
  <dc:description/>
  <cp:keywords/>
  <dc:language>en-US</dc:language>
  <cp:lastModifiedBy>****</cp:lastModifiedBy>
  <cp:lastPrinted>2013-12-24T10:27:00Z</cp:lastPrinted>
  <dcterms:modified xsi:type="dcterms:W3CDTF">2013-12-27T10:49:00Z</dcterms:modified>
  <cp:revision>6</cp:revision>
  <dc:subject/>
  <dc:title/>
</cp:coreProperties>
</file>